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sz w:val="48"/>
          <w:szCs w:val="48"/>
          <w:lang w:eastAsia="es-CL"/>
        </w:rPr>
      </w:pPr>
      <w:r>
        <w:rPr>
          <w:rFonts w:eastAsia="Times New Roman" w:cs="Arial" w:ascii="Arial" w:hAnsi="Arial"/>
          <w:b/>
          <w:bCs/>
          <w:kern w:val="2"/>
          <w:sz w:val="48"/>
          <w:szCs w:val="48"/>
          <w:lang w:eastAsia="es-CL"/>
        </w:rPr>
        <w:t xml:space="preserve">CONTESTACIÓN DEMANDA SEPARACIÓN JUDICIAL </w:t>
      </w:r>
    </w:p>
    <w:p>
      <w:pPr>
        <w:pStyle w:val="Normal"/>
        <w:spacing w:lineRule="auto" w:line="240" w:before="280" w:after="280"/>
        <w:jc w:val="both"/>
        <w:rPr/>
      </w:pPr>
      <w:r>
        <w:rPr>
          <w:rFonts w:eastAsia="Times New Roman" w:cs="Arial" w:ascii="Arial" w:hAnsi="Arial"/>
          <w:b/>
          <w:sz w:val="24"/>
          <w:szCs w:val="24"/>
          <w:lang w:eastAsia="es-CL"/>
        </w:rPr>
        <w:t>En lo principal:</w:t>
      </w:r>
      <w:r>
        <w:rPr>
          <w:rFonts w:eastAsia="Times New Roman" w:cs="Arial" w:ascii="Arial" w:hAnsi="Arial"/>
          <w:sz w:val="24"/>
          <w:szCs w:val="24"/>
          <w:lang w:eastAsia="es-CL"/>
        </w:rPr>
        <w:t xml:space="preserve"> Se allana a demanda de separación judicial; </w:t>
      </w:r>
      <w:r>
        <w:rPr>
          <w:rFonts w:eastAsia="Times New Roman" w:cs="Arial" w:ascii="Arial" w:hAnsi="Arial"/>
          <w:b/>
          <w:sz w:val="24"/>
          <w:szCs w:val="24"/>
          <w:lang w:eastAsia="es-CL"/>
        </w:rPr>
        <w:t>Primer otrosí:</w:t>
      </w:r>
      <w:r>
        <w:rPr>
          <w:rFonts w:eastAsia="Times New Roman" w:cs="Arial" w:ascii="Arial" w:hAnsi="Arial"/>
          <w:sz w:val="24"/>
          <w:szCs w:val="24"/>
          <w:lang w:eastAsia="es-CL"/>
        </w:rPr>
        <w:t xml:space="preserve"> patrocinio y poder.</w:t>
      </w:r>
    </w:p>
    <w:p>
      <w:pPr>
        <w:pStyle w:val="Normal"/>
        <w:spacing w:lineRule="auto" w:line="24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t>S.J.L. de Familia</w:t>
      </w:r>
    </w:p>
    <w:p>
      <w:pPr>
        <w:pStyle w:val="Normal"/>
        <w:spacing w:lineRule="auto" w:line="240" w:before="280" w:after="280"/>
        <w:jc w:val="center"/>
        <w:rPr>
          <w:rFonts w:ascii="Arial" w:hAnsi="Arial" w:eastAsia="Times New Roman" w:cs="Arial"/>
          <w:b/>
          <w:b/>
          <w:sz w:val="24"/>
          <w:szCs w:val="24"/>
          <w:lang w:eastAsia="es-CL"/>
        </w:rPr>
      </w:pPr>
      <w:r>
        <w:rPr>
          <w:rFonts w:eastAsia="Times New Roman" w:cs="Arial" w:ascii="Arial" w:hAnsi="Arial"/>
          <w:b/>
          <w:sz w:val="24"/>
          <w:szCs w:val="24"/>
          <w:lang w:eastAsia="es-CL"/>
        </w:rPr>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 nacionalidad .................., casado, profesión u oficio ................., domiciliado en .................................................., en autos sobre separación judicial, caratulados “....................................”, causa RIT: .............................., a US. respetuosamente digo: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Que por este acto vengo en en allanarme completamente a la demanda de separación judicial interpuesta en mi contra mi cónyuge ....................., casado, profesión u oficio..........., domiciliado................................, en la que se solicita a S.S. se sirva decretar la separación judicial por cese de convivencia, según los antecedentes de hecho y derecho que a continuación paso a exponer:</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I. LOS HECHO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1. Efectivamente contraje matrimonio con el demandante con fecha .............................., ante el Oficial del Registro Civil de ........................, registrándose dicho acto en la inscripción número ............... de dicha circunscripción, todo lo cual consta en documentos adjuntos.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El régimen patrimonial pactado fue el de ..........................., según consta en la copia de la inscripción de matrimonio acompañada por el demandante y que forma también parte integrante de estos autos. Dicha Sociedad adquirió la propiedad ubicada en ..........................., lugar donde actualmente vivo junto a mis dos hijas menores y mi madre.</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3. Fruto de nuestro matrimonio nacieron nuestros hijos ........................, de actuales............ años de edad respectivamente.</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4. Si bien es cierto nuestra convivencia fue normal al principio, teniendo como describe el demandante una buena relación, con el paso del tiempo ésta se fue deteriorando, llegando a tener diferencias irreconciliables, lo que nos llevó a separarnos definitivamente con fecha ......................................., a partir de ese momento nos encontramos separados de hecho hasta el día de hoy.</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5. Ambos regulamos las relaciones mutuas y las que versan en relación con ......................... en causa ..................., tramitada ante ..............................................., cumpliendo así lo dispuesto en los artículos 26 y siguientes de la ley Nº19.947 y en especial con el artículo 106 de la ley Nº19.968, que señala en su inciso tercero: </w:t>
      </w:r>
      <w:r>
        <w:rPr>
          <w:rFonts w:eastAsia="Times New Roman" w:cs="Arial" w:ascii="Arial" w:hAnsi="Arial"/>
          <w:i/>
          <w:iCs/>
          <w:sz w:val="24"/>
          <w:szCs w:val="24"/>
          <w:lang w:eastAsia="es-CL"/>
        </w:rPr>
        <w:t>“las partes quedarán exentas del cumplimiento de este requisito si acreditaren que antes del inicio de esta causa, sometieron el mismo conflicto a mediación ante mediadores inscritos a que se refiere el artículo 112 o si hubieren alcanzado un acuerdo privado sobre estas materia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II. EL DERECHO:</w:t>
      </w:r>
    </w:p>
    <w:p>
      <w:pPr>
        <w:pStyle w:val="Normal"/>
        <w:spacing w:lineRule="auto" w:line="240" w:before="280" w:after="280"/>
        <w:jc w:val="both"/>
        <w:rPr/>
      </w:pPr>
      <w:r>
        <w:rPr>
          <w:rFonts w:eastAsia="Times New Roman" w:cs="Arial" w:ascii="Arial" w:hAnsi="Arial"/>
          <w:sz w:val="24"/>
          <w:szCs w:val="24"/>
          <w:lang w:eastAsia="es-CL"/>
        </w:rPr>
        <w:t>Como bien sabe S.S. nuestro ordenamiento jurídico establece y regula expresamente la separación judicial, lo que hace en el Párrafo Segundo del Capítulo III de la Ley Nº19.947 de Matrimonio Civil, denominado “De la separación judicial”, el que en su artículo 27 inciso 1º señala que:</w:t>
      </w:r>
      <w:r>
        <w:rPr>
          <w:rFonts w:eastAsia="Times New Roman" w:cs="Arial" w:ascii="Arial" w:hAnsi="Arial"/>
          <w:i/>
          <w:iCs/>
          <w:sz w:val="24"/>
          <w:szCs w:val="24"/>
          <w:lang w:eastAsia="es-CL"/>
        </w:rPr>
        <w:t xml:space="preserve"> “Sin perjuicio de lo anterior, cualquiera de los cónyuges podrá solicitar al tribunal que declare la separación, cuando hubiere cesado la convivencia”. </w:t>
      </w:r>
      <w:r>
        <w:rPr>
          <w:rFonts w:eastAsia="Times New Roman" w:cs="Arial" w:ascii="Arial" w:hAnsi="Arial"/>
          <w:sz w:val="24"/>
          <w:szCs w:val="24"/>
          <w:lang w:eastAsia="es-CL"/>
        </w:rPr>
        <w:t>Situación que se produjo el 20 de abril de 2008, sin que a la fecha se haya tenido intención de reanudar la vida en común, según se podrá acreditar a lo largo del presente juici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POR TANTO, en mérito de lo expuesto y de conformidad con lo dispuesto en los artículos 27, 86, 87 y demás pertinentes de la Ley Nº19.947 de Matrimonio Civil, normas pertinentes del Código Civil, artículos 313 y siguientes del Código de Procedimiento Civil, así como por la Ley Nº19.968 que Crea los Tribunales de Familia.</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RUEGO A S.S.: Se sirva tener por allanada a esta parte respecto a la demanda de separación judicial interpuesta por el demandante ya individualizado, acogerla a tramitación y en definitiva declarar la separación judicial del matrimonio celebrado entre las partes con fecha ..................................., inscrito bajo el Nº.................................... del Registro de Matrimonios del mismo año, de la circunscripción de ...................................., ordenando las subinscripciones correspondientes. </w:t>
      </w:r>
    </w:p>
    <w:p>
      <w:pPr>
        <w:pStyle w:val="Normal"/>
        <w:spacing w:lineRule="auto" w:line="240" w:before="280" w:after="280"/>
        <w:jc w:val="both"/>
        <w:rPr/>
      </w:pPr>
      <w:r>
        <w:rPr>
          <w:rFonts w:eastAsia="Times New Roman" w:cs="Arial" w:ascii="Arial" w:hAnsi="Arial"/>
          <w:b/>
          <w:bCs/>
          <w:sz w:val="24"/>
          <w:szCs w:val="24"/>
          <w:lang w:eastAsia="es-CL"/>
        </w:rPr>
        <w:t>PRIMER OTROSÍ:</w:t>
      </w:r>
      <w:r>
        <w:rPr>
          <w:rFonts w:eastAsia="Times New Roman" w:cs="Arial" w:ascii="Arial" w:hAnsi="Arial"/>
          <w:sz w:val="24"/>
          <w:szCs w:val="24"/>
          <w:lang w:eastAsia="es-CL"/>
        </w:rPr>
        <w:t xml:space="preserve"> Ruego a US. se sirva tener por acompañados con citación de acuerdo al artículo 342 Nºs. 1, 2 y 3 del Código de Procedimiento Civil, los siguientes documento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1. Certificado de matrimonio de las partes.</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2. Certificado de nacimiento de ...........................................</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3. Copia simple de avenimiento en causa ..............................................</w:t>
      </w:r>
    </w:p>
    <w:p>
      <w:pPr>
        <w:pStyle w:val="Normal"/>
        <w:spacing w:lineRule="auto" w:line="240" w:before="280" w:after="280"/>
        <w:jc w:val="both"/>
        <w:rPr/>
      </w:pPr>
      <w:r>
        <w:rPr>
          <w:rFonts w:eastAsia="Times New Roman" w:cs="Arial" w:ascii="Arial" w:hAnsi="Arial"/>
          <w:b/>
          <w:bCs/>
          <w:sz w:val="24"/>
          <w:szCs w:val="24"/>
          <w:lang w:eastAsia="es-CL"/>
        </w:rPr>
        <w:t>SEGUNDO OTROSÍ:</w:t>
      </w:r>
      <w:r>
        <w:rPr>
          <w:rFonts w:eastAsia="Times New Roman" w:cs="Arial" w:ascii="Arial" w:hAnsi="Arial"/>
          <w:sz w:val="24"/>
          <w:szCs w:val="24"/>
          <w:lang w:eastAsia="es-CL"/>
        </w:rPr>
        <w:t xml:space="preserve"> Sírvase su S.S. tener presente que designo como abogado patrocinante a ............................................................... con todas y cada una de las facultades contempladas en ambos incisos del artículo séptimo del Código de Procedimiento Civil, ambos con domicilio en Avenida ................................. de esta ciuda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Ficha">
    <w:name w:val="ficha"/>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 w:type="paragraph" w:styleId="01titulomodelo">
    <w:name w:val="01titulomodelo"/>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0:13:00Z</dcterms:created>
  <dc:creator>Usuario</dc:creator>
  <dc:description/>
  <dc:language>en-US</dc:language>
  <cp:lastModifiedBy>HOME CELIS</cp:lastModifiedBy>
  <dcterms:modified xsi:type="dcterms:W3CDTF">2015-03-01T00:15:00Z</dcterms:modified>
  <cp:revision>4</cp:revision>
  <dc:subject/>
  <dc:title/>
</cp:coreProperties>
</file>